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SISTÊNC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Senhor Doutor Juiz de Direito da .... Vara Cível de 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 (Qualificação do interveniente) ...., vem perante Vossa Excelência, por intermédio de seu advogado (instrumento de mandato incluso), nos autos da ação .... promovida por .... contra .... (Processo nº ..../....), em trâmite nessa Respeitável Vara e cartório respectivo, expor e, afinal, requerer o seguinte: </w:t>
      </w:r>
    </w:p>
    <w:p>
      <w:pPr>
        <w:pStyle w:val="Normal"/>
        <w:ind w:left="540" w:hanging="540"/>
        <w:rPr/>
      </w:pPr>
      <w:r>
        <w:rPr/>
        <w:t xml:space="preserve">I - Pretende o autor receber do réu a importância de $ ...., a título de indenização pelo celebrado entre ambos (fl. ....); </w:t>
      </w:r>
    </w:p>
    <w:p>
      <w:pPr>
        <w:pStyle w:val="Normal"/>
        <w:ind w:left="540" w:hanging="540"/>
        <w:rPr/>
      </w:pPr>
      <w:r>
        <w:rPr/>
        <w:t xml:space="preserve">II - Conforme se observa da leitura da cláusula .... de referido contrato (fl. ....) o interveniente figura como fiador do réu, tendo, portanto, interesse jurídico na lide, desejando assisti-lo no trâmite do processo; </w:t>
      </w:r>
    </w:p>
    <w:p>
      <w:pPr>
        <w:pStyle w:val="Normal"/>
        <w:ind w:left="540" w:hanging="540"/>
        <w:rPr/>
      </w:pPr>
      <w:r>
        <w:rPr/>
        <w:t xml:space="preserve">III - Em face do exposto, requer a Vossa Excelência digne-se a admitir o requerente como assistente do réu .... no processo em epígrafe, com os mesmos direitos e deveres, determinando-se, para tanto, intimação das partes, para que, no prazo de cinco dias, se manifestem a respeito; </w:t>
      </w:r>
    </w:p>
    <w:p>
      <w:pPr>
        <w:pStyle w:val="Normal"/>
        <w:ind w:left="540" w:hanging="540"/>
        <w:rPr/>
      </w:pPr>
      <w:r>
        <w:rPr/>
        <w:t xml:space="preserve">IV - Havendo oposição de qualquer das partes, protesta-se, desde já, pela produção de todos os meios de prova em direito admitidos, em especial documentos, testemunhas, perícias, inspeção judicial, depoimento pessoal do autor e do réu, sob pena de confissão. </w:t>
      </w:r>
    </w:p>
    <w:p>
      <w:pPr>
        <w:pStyle w:val="Normal"/>
        <w:rPr/>
      </w:pPr>
      <w:r>
        <w:rPr/>
        <w:t>Nestes termos, pede e espera o deferimento do presente ped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bidi w:val="0"/>
        <w:snapToGrid w:val="false"/>
        <w:spacing w:before="100" w:after="1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3:54:00Z</dcterms:created>
  <dc:creator>fabio</dc:creator>
  <dc:description/>
  <cp:keywords/>
  <dc:language>en-US</dc:language>
  <cp:lastModifiedBy>fabio</cp:lastModifiedBy>
  <dcterms:modified xsi:type="dcterms:W3CDTF">2010-05-03T13:54:00Z</dcterms:modified>
  <cp:revision>1</cp:revision>
  <dc:subject/>
  <dc:title>ASSISTÊNCIA</dc:title>
</cp:coreProperties>
</file>